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2"/>
        </w:rPr>
        <w:t>DOMANDA DI PARTECIPAZIO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Spett.le Comune di Peccio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vviso di istruttoria pubblica finalizzata all’individuazione di un ente del terzo settore disponibile alla co-progettazione ai sensi dell’art.55 d.lgs n.117 del 3 luglio 2017 per i servizi educativi del Centro Infanzia Staccia Buratta e del Centro Zerosei A.Bocel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SOGGETTO OFFER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o a ___________________________________________________ (__) il __/__/____, residente in _________________________________, ________ (__)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i _________________________________________________ avente sede legale in ___________________________ Via 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odice fiscale/p.Iva _____________________________________  tel. _______________________ e-mail___________________ pec ______________________________ avente la seguente forma giuridica ___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scrizione (almeno uno tra i seguenti compatibile con la forma giuridica posseduta dal partecipante)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1905</wp:posOffset>
                </wp:positionV>
                <wp:extent cx="857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-0.15pt;width:6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 registro delle imprese nella sezione speciale delle imprese soci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23190</wp:posOffset>
                </wp:positionV>
                <wp:extent cx="857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9.7pt;width:6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ll’albo regionale/nazionale delle cooperative sociali di cui alle relative leggi istituti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06680</wp:posOffset>
                </wp:positionV>
                <wp:extent cx="857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8.4pt;width:6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 registro regionale volontariato istituito con L.R. Toscana n.28 del 26 aprile 199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56845</wp:posOffset>
                </wp:positionV>
                <wp:extent cx="857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2.35pt;width:6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 registro regionale/nazionale delle Associazioni di Promozione Sociale di cui alle relative leggi istituti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160655</wp:posOffset>
                </wp:positionV>
                <wp:extent cx="857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2.65pt;width: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ll’anagrafe delle ONLU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gli estremi)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procedura di  </w:t>
      </w:r>
      <w:r>
        <w:rPr>
          <w:rFonts w:cs="Arial" w:ascii="Arial" w:hAnsi="Arial"/>
          <w:color w:val="000000"/>
          <w:sz w:val="22"/>
          <w:szCs w:val="22"/>
        </w:rPr>
        <w:t>selettiva i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getto come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RATORE SINGOL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GGRUPPAMENTO DI OPERATORI*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aso di partecipazione come raggruppamento dichiara che il soggetto capogruppo del raggruppamento è ____________________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gli artt. 46, 47,76, 77bis, del D.P.R. n. 445/2000, consapevole delle sanzioni penali richiamate per le ipotesi di falsità in atti e dichiarazioni mendaci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Di aver letto l’Avviso di indizione di istruttoria pubblica finalizzata all’individuazione di un ente del terzo settore disponibile alla co-progettazion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Di non incorrere nelle cause di esclusione di cui all’art.80 del D.Lgs. 50/2016 e s.m.i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  <w:t>insussistenza nei confronti dei soggetti individuati dall'art. 85 del D. Lgs. n. 159/2011 e ss.mm.ii., di cause di decadenza, di divieto o di sospensione di cui all’art. 67 e tentativi di infiltrazione mafiosa di cui all’art. 84, comma 4, dello stesso D. Lgs. n. 159/2011</w:t>
      </w:r>
      <w:r>
        <w:rPr>
          <w:rFonts w:eastAsia="Wingdings" w:cs="Arial" w:ascii="Arial" w:hAnsi="Arial"/>
          <w:color w:val="FF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Di essere informato, ai sensi e per gli effetti del regolamento UE 679/2016 che i dati raccolti saranno trattati con strumenti informatici, esclusivamente nell’ambito del procedimento per il quale la dichiarazione viene res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Di autorizzare il Comune di Peccioli ad inviare tutte le comunicazioni al seguente recapito PEC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, ______________ data ___/____/__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/>
        <w:t>Il legale rappresentante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 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N.B. Alla presente dichiarazione dovrà essere allegata la </w:t>
      </w:r>
      <w:r>
        <w:rPr>
          <w:b/>
          <w:color w:val="000000"/>
          <w:u w:val="single"/>
        </w:rPr>
        <w:t>FOTOCOPIA DI UN DOCUMENTO DI IDENTITÀ</w:t>
      </w:r>
      <w:r>
        <w:rPr>
          <w:b/>
          <w:color w:val="000000"/>
        </w:rPr>
        <w:t xml:space="preserve"> in corso di validità di coloro che sottoscrivono la presente  scheda che sarà sottoscritta 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 caso di CONCORRENTE SINGOLO: dalla persona fisica, titolare, o legale rappresentante, o procuratore dell’ente singolo;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nel caso di </w:t>
      </w:r>
      <w:r>
        <w:rPr>
          <w:b/>
          <w:bCs/>
          <w:color w:val="000000"/>
        </w:rPr>
        <w:t>RAGGRUPPAMENTO TEMPORANEO DI CONCORRENTI ogni operatore che costituisce il raggruppamento dovrà compilare il proprio modello di domanda e sottoscriverlo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color w:val="000000"/>
        </w:rPr>
        <w:t>In caso di presentazione istanza da parte di un procuratore alla presente dichiarazione dovrà essere allegata la PROCURA SPECIALE, oppure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nel solo caso in cui dalla visura camerale del soggetto partecipante risulti l’indicazione espressa dei poteri rappresentativi conferiti con la procura allegare copia della visura camerale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Wingdings" w:cs="Arial"/>
      <w:b/>
      <w:sz w:val="22"/>
      <w:szCs w:val="22"/>
    </w:rPr>
  </w:style>
  <w:style w:type="character" w:styleId="WW8Num3z0">
    <w:name w:val="WW8Num3z0"/>
    <w:qFormat/>
    <w:rPr>
      <w:b w:val="false"/>
      <w:bCs/>
      <w:color w:val="FF0000"/>
    </w:rPr>
  </w:style>
  <w:style w:type="character" w:styleId="WW8Num4z0">
    <w:name w:val="WW8Num4z0"/>
    <w:qFormat/>
    <w:rPr>
      <w:rFonts w:ascii="Book Antiqua" w:hAnsi="Book Antiqua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Calibri"/>
    </w:rPr>
  </w:style>
  <w:style w:type="character" w:styleId="SoggettocommentoCarattere">
    <w:name w:val="Soggetto commento Carattere"/>
    <w:qFormat/>
    <w:rPr>
      <w:rFonts w:ascii="Times New Roman" w:hAnsi="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Calibri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"/>
      <w:kern w:val="2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cs="Calibri"/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6:00Z</dcterms:created>
  <dc:creator>Pubblica Amministrazione &amp; Mercato S.r.l.</dc:creator>
  <dc:description/>
  <cp:keywords/>
  <dc:language>en-US</dc:language>
  <cp:lastModifiedBy>Sabrina Fiori</cp:lastModifiedBy>
  <cp:lastPrinted>2017-10-20T11:21:00Z</cp:lastPrinted>
  <dcterms:modified xsi:type="dcterms:W3CDTF">2021-07-27T07:17:00Z</dcterms:modified>
  <cp:revision>5</cp:revision>
  <dc:subject/>
  <dc:title/>
</cp:coreProperties>
</file>